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1"/>
          <w:szCs w:val="21"/>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118860" cy="742950"/>
                    </a:xfrm>
                    <a:prstGeom prst="rect">
                      <a:avLst/>
                    </a:prstGeom>
                  </pic:spPr>
                </pic:pic>
              </a:graphicData>
            </a:graphic>
          </wp:anchor>
        </w:drawing>
      </w:r>
      <w:r>
        <w:rPr>
          <w:b/>
          <w:sz w:val="21"/>
          <w:szCs w:val="21"/>
        </w:rPr>
        <w:t xml:space="preserve">L'ATTIVITÀ FISICA </w:t>
      </w:r>
    </w:p>
    <w:p>
      <w:pPr>
        <w:pStyle w:val="Normal"/>
        <w:spacing w:lineRule="auto" w:line="360"/>
        <w:jc w:val="center"/>
        <w:rPr>
          <w:b/>
          <w:b/>
          <w:sz w:val="21"/>
          <w:szCs w:val="21"/>
        </w:rPr>
      </w:pPr>
      <w:r>
        <w:rPr>
          <w:b/>
          <w:sz w:val="21"/>
          <w:szCs w:val="21"/>
        </w:rPr>
        <w:t>COME PREVENZIONE E TERAPIA DELLE PATOLOGIE METABOLICHE</w:t>
      </w:r>
    </w:p>
    <w:p>
      <w:pPr>
        <w:pStyle w:val="Normal"/>
        <w:jc w:val="center"/>
        <w:rPr>
          <w:sz w:val="21"/>
          <w:szCs w:val="21"/>
        </w:rPr>
      </w:pPr>
      <w:r>
        <w:drawing>
          <wp:anchor behindDoc="0" distT="0" distB="0" distL="0" distR="0" simplePos="0" locked="0" layoutInCell="0" allowOverlap="1" relativeHeight="2">
            <wp:simplePos x="0" y="0"/>
            <wp:positionH relativeFrom="column">
              <wp:posOffset>382905</wp:posOffset>
            </wp:positionH>
            <wp:positionV relativeFrom="paragraph">
              <wp:posOffset>40005</wp:posOffset>
            </wp:positionV>
            <wp:extent cx="1141730" cy="860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141730" cy="8604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00600</wp:posOffset>
            </wp:positionH>
            <wp:positionV relativeFrom="paragraph">
              <wp:posOffset>67945</wp:posOffset>
            </wp:positionV>
            <wp:extent cx="882650" cy="860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882650" cy="860425"/>
                    </a:xfrm>
                    <a:prstGeom prst="rect">
                      <a:avLst/>
                    </a:prstGeom>
                  </pic:spPr>
                </pic:pic>
              </a:graphicData>
            </a:graphic>
          </wp:anchor>
        </w:drawing>
      </w:r>
      <w:r>
        <w:rPr>
          <w:sz w:val="21"/>
          <w:szCs w:val="21"/>
        </w:rPr>
        <w:t>Pierpaolo De Feo, Cristina Fatone</w:t>
      </w:r>
    </w:p>
    <w:p>
      <w:pPr>
        <w:pStyle w:val="Normal"/>
        <w:jc w:val="center"/>
        <w:rPr>
          <w:sz w:val="21"/>
          <w:szCs w:val="21"/>
        </w:rPr>
      </w:pPr>
      <w:r>
        <w:rPr>
          <w:sz w:val="21"/>
          <w:szCs w:val="21"/>
        </w:rPr>
        <w:t xml:space="preserve">Centro Universitario di Ricerca Interdipartimentale Attività Motoria </w:t>
      </w:r>
    </w:p>
    <w:p>
      <w:pPr>
        <w:pStyle w:val="Normal"/>
        <w:jc w:val="center"/>
        <w:rPr>
          <w:sz w:val="21"/>
          <w:szCs w:val="21"/>
        </w:rPr>
      </w:pPr>
      <w:r>
        <w:rPr>
          <w:sz w:val="21"/>
          <w:szCs w:val="21"/>
        </w:rPr>
        <w:t>Università degli Studi di Perugia</w:t>
      </w:r>
    </w:p>
    <w:p>
      <w:pPr>
        <w:pStyle w:val="Normal"/>
        <w:jc w:val="center"/>
        <w:rPr/>
      </w:pPr>
      <w:hyperlink r:id="rId5">
        <w:r>
          <w:rPr>
            <w:rStyle w:val="InternetLink"/>
          </w:rPr>
          <w:t>www.conifmsicuriamoildiabete.it</w:t>
        </w:r>
      </w:hyperlink>
    </w:p>
    <w:p>
      <w:pPr>
        <w:pStyle w:val="Normal"/>
        <w:jc w:val="center"/>
        <w:rPr/>
      </w:pPr>
      <w:r>
        <w:rPr/>
      </w:r>
    </w:p>
    <w:p>
      <w:pPr>
        <w:sectPr>
          <w:footerReference w:type="default" r:id="rId6"/>
          <w:type w:val="nextPage"/>
          <w:pgSz w:w="11906" w:h="16838"/>
          <w:pgMar w:left="1134" w:right="1134" w:gutter="0" w:header="0" w:top="1417" w:footer="1134" w:bottom="1700"/>
          <w:pgNumType w:fmt="decimal"/>
          <w:formProt w:val="false"/>
          <w:textDirection w:val="lrTb"/>
          <w:docGrid w:type="default" w:linePitch="360" w:charSpace="40960"/>
        </w:sectPr>
      </w:pPr>
    </w:p>
    <w:p>
      <w:pPr>
        <w:pStyle w:val="Normal"/>
        <w:spacing w:lineRule="atLeast" w:line="100" w:before="28" w:after="0"/>
        <w:jc w:val="both"/>
        <w:rPr>
          <w:rFonts w:ascii="Garamond" w:hAnsi="Garamond" w:cs="Garamond"/>
          <w:b/>
          <w:b/>
          <w:sz w:val="21"/>
          <w:szCs w:val="21"/>
        </w:rPr>
      </w:pPr>
      <w:r>
        <w:rPr>
          <w:rFonts w:cs="Garamond" w:ascii="Garamond" w:hAnsi="Garamond"/>
          <w:b/>
          <w:sz w:val="21"/>
          <w:szCs w:val="21"/>
        </w:rPr>
        <w:t>La pandemia del diabete</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Al giorno d’oggi più di 1,1 miliar</w:t>
        <w:softHyphen/>
        <w:t>do di adulti è in sovrappeso, 312 milioni di essi sono obesi. Si pre</w:t>
        <w:softHyphen/>
        <w:t>vede che il numero delle persone con diabete au</w:t>
        <w:softHyphen/>
        <w:t>menterà da 171 milioni attuali a 366 milioni per il 2030, il numero delle persone con ipertensione ar</w:t>
        <w:softHyphen/>
        <w:t>teriosa do</w:t>
        <w:softHyphen/>
        <w:t>vrebbe aumentare da 1 miliardo a 1,56 miliardi per il 2025. L’inci</w:t>
        <w:softHyphen/>
        <w:t>denza e la prevalenza di obesità e diabete sta crescendo anche tra i bambini con conseguenze allar</w:t>
        <w:softHyphen/>
        <w:t>manti. Negli USA si stima che se non cambia la situazione ambien</w:t>
        <w:softHyphen/>
        <w:t>tale i nati nel 2000 hanno un ri</w:t>
        <w:softHyphen/>
        <w:t>schio di sviluppare da adulti il diabete pari al 30 % se di razza caucasica e al 50% se di razza ispanica. Ancora più preoccupan</w:t>
        <w:softHyphen/>
        <w:t>te è la situazione nei Paesi in via di sviluppo che stanno vivendo una fase di industrializzazione e moder</w:t>
        <w:softHyphen/>
        <w:t>nizzazione. Si stima che nel 2030 in India si passe</w:t>
        <w:softHyphen/>
        <w:t>rà da 31 a 79 milioni di persone con diabete ed in America latina da 13 a 33 milioni, con tassi di cre</w:t>
        <w:softHyphen/>
        <w:t xml:space="preserve">scita di molto elevati.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In un recente documento l’Orga</w:t>
        <w:softHyphen/>
        <w:t>nizzazione Mon</w:t>
        <w:softHyphen/>
        <w:t>diale della Sanità  afferma: “ L’inattività fisica è cau</w:t>
        <w:softHyphen/>
        <w:t>sa di 2 milioni di morti all’anno nel mondo, cir</w:t>
        <w:softHyphen/>
        <w:t>ca il 10-16% di casi di cancro del colon, mam</w:t>
        <w:softHyphen/>
        <w:t>mella, e diabete, e circa il 22% dei casi di cardiopa</w:t>
        <w:softHyphen/>
        <w:t>tia ischemica”. La crescente diffusione di erronee abi</w:t>
        <w:softHyphen/>
        <w:t>tudini alimentari, l’aumentato consumo di cibi pre-confezionati, più ricchi di grassi e calorie, asso</w:t>
        <w:softHyphen/>
        <w:t>ciato alla drastica diminuzio</w:t>
        <w:softHyphen/>
        <w:t>ne dei livelli di attività fisica, sta alla base della attuale pandemia di obesi</w:t>
        <w:softHyphen/>
        <w:t>tà/dia</w:t>
        <w:softHyphen/>
        <w:t>bete. La nostra vita è diventata molto più sedenta</w:t>
        <w:softHyphen/>
        <w:t>ria ri</w:t>
        <w:softHyphen/>
        <w:t>spetto non solo al secolo scorso ma an</w:t>
        <w:softHyphen/>
        <w:t>che a 30-40 anni fa ed i cre</w:t>
        <w:softHyphen/>
        <w:t>scenti livelli di inattività, asso</w:t>
        <w:softHyphen/>
        <w:t>ciati alla dieta non corretta, portano un nume</w:t>
        <w:softHyphen/>
        <w:t>ro sempre maggiore di persone a sviluppare obesi</w:t>
        <w:softHyphen/>
        <w:t>tà, in</w:t>
        <w:softHyphen/>
        <w:t>sulino-resistenza e diabete mellito di tipo 2.</w:t>
      </w:r>
    </w:p>
    <w:p>
      <w:pPr>
        <w:pStyle w:val="Normal"/>
        <w:spacing w:lineRule="atLeast" w:line="100" w:before="28" w:after="0"/>
        <w:jc w:val="both"/>
        <w:rPr>
          <w:rFonts w:ascii="Garamond" w:hAnsi="Garamond" w:cs="Garamond"/>
          <w:sz w:val="21"/>
          <w:szCs w:val="21"/>
        </w:rPr>
      </w:pPr>
      <w:r>
        <w:rPr>
          <w:rFonts w:cs="Garamond" w:ascii="Garamond" w:hAnsi="Garamond"/>
          <w:sz w:val="21"/>
          <w:szCs w:val="21"/>
        </w:rPr>
      </w:r>
    </w:p>
    <w:p>
      <w:pPr>
        <w:pStyle w:val="Normal"/>
        <w:spacing w:lineRule="atLeast" w:line="100" w:before="28" w:after="0"/>
        <w:jc w:val="both"/>
        <w:rPr>
          <w:rFonts w:ascii="Garamond" w:hAnsi="Garamond" w:cs="Garamond"/>
          <w:b/>
          <w:b/>
          <w:sz w:val="21"/>
          <w:szCs w:val="21"/>
        </w:rPr>
      </w:pPr>
      <w:r>
        <w:rPr>
          <w:rFonts w:cs="Garamond" w:ascii="Garamond" w:hAnsi="Garamond"/>
          <w:b/>
          <w:sz w:val="21"/>
          <w:szCs w:val="21"/>
        </w:rPr>
        <w:t>I benefici dell’attività fisica per il controllo del</w:t>
        <w:softHyphen/>
        <w:t>la glicemia</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attività fisica era indispensabile per la sopravvi</w:t>
        <w:softHyphen/>
        <w:t>venza dei nostri progenitori ed il  patrimonio genet</w:t>
        <w:softHyphen/>
        <w:t>ico della specie umana si è se</w:t>
        <w:softHyphen/>
        <w:t>lezionato di con</w:t>
        <w:softHyphen/>
        <w:t>seguenza. Nella situazione ambientale attuale, ca</w:t>
        <w:softHyphen/>
        <w:t>ratterizzata da grande disponibili</w:t>
        <w:softHyphen/>
        <w:t>tà di cibo e dal fat</w:t>
        <w:softHyphen/>
        <w:t>ti che non è più necessaria l’attività fisica per lavor</w:t>
        <w:softHyphen/>
        <w:t>are o nutrirsi, si crea un bi</w:t>
        <w:softHyphen/>
        <w:t>lancio energetico positiv</w:t>
        <w:softHyphen/>
        <w:t>o che è responsabile della diffusione di obesità, diabete e sindrome meta</w:t>
        <w:softHyphen/>
        <w:t xml:space="preserve">bolica. </w:t>
      </w:r>
    </w:p>
    <w:p>
      <w:pPr>
        <w:pStyle w:val="Normal"/>
        <w:spacing w:lineRule="atLeast" w:line="100" w:before="28" w:after="0"/>
        <w:jc w:val="both"/>
        <w:rPr/>
      </w:pPr>
      <w:r>
        <w:rPr>
          <w:rFonts w:cs="Garamond" w:ascii="Garamond" w:hAnsi="Garamond"/>
          <w:sz w:val="21"/>
          <w:szCs w:val="21"/>
        </w:rPr>
        <w:t>Un dato di fisiologia, spesso sot</w:t>
        <w:softHyphen/>
        <w:t>tovalutato, riguarda il ruolo relati</w:t>
        <w:softHyphen/>
        <w:t>vo del tessuto muscolare nell’am</w:t>
        <w:softHyphen/>
        <w:t>bito dei tessuti  sensibili all’insuli</w:t>
        <w:softHyphen/>
        <w:t>na . Il muscolo schele</w:t>
        <w:softHyphen/>
        <w:t>trico rap</w:t>
        <w:softHyphen/>
        <w:t>presenta da solo circa il 90% di tutti i tes</w:t>
        <w:softHyphen/>
        <w:t>suti insulino-sensibili. Pertanto, non è sorprenden</w:t>
        <w:softHyphen/>
        <w:t>te che le ricerche che riguardano l’insuli</w:t>
        <w:softHyphen/>
        <w:t>no-sensibi</w:t>
        <w:softHyphen/>
        <w:t>lità dimostrino una stretta correlazione tra sedenta</w:t>
        <w:softHyphen/>
        <w:t>rietà ed insulino-resistenza o tra attività fisica ed in</w:t>
        <w:softHyphen/>
        <w:t>sulino-sensibili</w:t>
        <w:softHyphen/>
        <w:t>tà. Diversi studi epidemiologici di</w:t>
        <w:softHyphen/>
        <w:t>mostrano chiaramente la rela</w:t>
        <w:softHyphen/>
        <w:t>zione inversa tra stato di forma fisica (VO</w:t>
      </w:r>
      <w:r>
        <w:rPr>
          <w:rFonts w:cs="Garamond" w:ascii="Garamond" w:hAnsi="Garamond"/>
          <w:sz w:val="21"/>
          <w:szCs w:val="21"/>
          <w:vertAlign w:val="subscript"/>
        </w:rPr>
        <w:t>2max</w:t>
      </w:r>
      <w:r>
        <w:rPr>
          <w:rFonts w:cs="Garamond" w:ascii="Garamond" w:hAnsi="Garamond"/>
          <w:sz w:val="21"/>
          <w:szCs w:val="21"/>
        </w:rPr>
        <w:t>) e diabete mellito. La VO</w:t>
      </w:r>
      <w:r>
        <w:rPr>
          <w:rFonts w:cs="Garamond" w:ascii="Garamond" w:hAnsi="Garamond"/>
          <w:sz w:val="21"/>
          <w:szCs w:val="21"/>
          <w:vertAlign w:val="subscript"/>
        </w:rPr>
        <w:t>2</w:t>
        <w:softHyphen/>
        <w:t>max</w:t>
      </w:r>
      <w:r>
        <w:rPr>
          <w:rFonts w:cs="Garamond" w:ascii="Garamond" w:hAnsi="Garamond"/>
          <w:sz w:val="21"/>
          <w:szCs w:val="21"/>
        </w:rPr>
        <w:t xml:space="preserve"> dipende da una effi</w:t>
        <w:softHyphen/>
        <w:t>ciente funzione mitocon</w:t>
        <w:softHyphen/>
        <w:t>driale; nella obesità associata al diabete vi sono multiple alterazioni della funzione mitocondriale correggi</w:t>
        <w:softHyphen/>
        <w:t>bili  mediante l’attività fisica aero</w:t>
        <w:softHyphen/>
        <w:t>bica che parallelamente migliora la VO</w:t>
      </w:r>
      <w:r>
        <w:rPr>
          <w:rFonts w:cs="Garamond" w:ascii="Garamond" w:hAnsi="Garamond"/>
          <w:sz w:val="21"/>
          <w:szCs w:val="21"/>
          <w:vertAlign w:val="subscript"/>
        </w:rPr>
        <w:t>2max</w:t>
      </w:r>
      <w:r>
        <w:rPr>
          <w:rFonts w:cs="Garamond" w:ascii="Garamond" w:hAnsi="Garamond"/>
          <w:sz w:val="21"/>
          <w:szCs w:val="21"/>
        </w:rPr>
        <w:t>,  e la soglia anae</w:t>
        <w:softHyphen/>
        <w:t>robica, soprattutto, nei soggetti sedentari e poco al</w:t>
        <w:softHyphen/>
        <w:t>lenati. Il miglioramento della composizione corpo</w:t>
        <w:softHyphen/>
        <w:t>rea e della sensibilità insulinica si asso</w:t>
        <w:softHyphen/>
        <w:t>cia ad un as</w:t>
        <w:softHyphen/>
        <w:t xml:space="preserve">setto lipidico meno aterogeno (HDL aumentato, trigliceridemia e LDL piccole e dense ridotte) con diminuzione di oltre il 50% della mortalità per eventi cardiovascolari.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e linee guida di varie Società Scientifiche sono concordi nel proporre l’intervento di migliorament</w:t>
        <w:softHyphen/>
        <w:t>o dello stile di vita come pri</w:t>
        <w:softHyphen/>
        <w:t>mo stru</w:t>
        <w:softHyphen/>
        <w:t>mento te</w:t>
        <w:softHyphen/>
        <w:t>rapeutico nel diabete tipo 2 e sottolineano l’import</w:t>
        <w:softHyphen/>
        <w:t>anza di promuovere la cor</w:t>
        <w:softHyphen/>
        <w:t>retta nutrizione e l’attività fisica anche quando si rende necessaria la terapia farmacologica. Queste raccomandazioni sono basate su numerose evidenze sperimentali che dimostrano mediante studi di intervento, ran</w:t>
        <w:softHyphen/>
        <w:t>domizzati e con</w:t>
        <w:softHyphen/>
        <w:t>trollati, molteplici benefici dell’attiv</w:t>
        <w:softHyphen/>
        <w:t>ità fisica sia per la prevenzione che per la cura del diabete mellito di tipo 2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Per la prevenzione  nei soggetti con intolleranza ai carboidrati vari studi hanno dimostrato che l’attivi</w:t>
        <w:softHyphen/>
        <w:t>tà fisica aerobica di mode</w:t>
        <w:softHyphen/>
        <w:t>rata intensità, ad esempio cammi</w:t>
        <w:softHyphen/>
        <w:t>nare a passo svelto, della durata di almeno 30 minuti al giorno o 150 minuti alla settimana ri</w:t>
        <w:softHyphen/>
        <w:t>duce di circa il 60% l’insorgenza del diabete di tipo 2  e che tale effet</w:t>
        <w:softHyphen/>
        <w:t>to persiste anche dopo la sospen</w:t>
        <w:softHyphen/>
        <w:t>sione dell’intervento perché la mag</w:t>
        <w:softHyphen/>
        <w:t>gior parte delle persone mantiene anche a distanza di anni dall’in</w:t>
        <w:softHyphen/>
        <w:t xml:space="preserve">tervento il miglioramento dello stile di vita. </w:t>
      </w:r>
    </w:p>
    <w:p>
      <w:pPr>
        <w:pStyle w:val="Normal"/>
        <w:spacing w:lineRule="atLeast" w:line="100" w:before="28" w:after="0"/>
        <w:jc w:val="both"/>
        <w:rPr/>
      </w:pPr>
      <w:r>
        <w:rPr>
          <w:rFonts w:cs="Garamond" w:ascii="Garamond" w:hAnsi="Garamond"/>
          <w:sz w:val="21"/>
          <w:szCs w:val="21"/>
        </w:rPr>
        <w:t>L’attività fisica regolare serve non solo a prevenire ma anche a cura</w:t>
        <w:softHyphen/>
        <w:t>re il diabete. Gli studi clinici dimo</w:t>
        <w:softHyphen/>
        <w:t>strano che programmi di atti</w:t>
        <w:softHyphen/>
        <w:t>vità fisica sia di tipo aerobico che per l’allenamento alla forza migliora</w:t>
        <w:softHyphen/>
        <w:t>no significativamente la gli</w:t>
        <w:softHyphen/>
        <w:t>cemia e riduco</w:t>
        <w:softHyphen/>
        <w:t>no l’uso dei farma</w:t>
        <w:softHyphen/>
        <w:t>ci anti-diabetici. Per informazio</w:t>
        <w:softHyphen/>
        <w:t>ni detta</w:t>
        <w:softHyphen/>
        <w:t>gliate si può consultare il settore pubblica</w:t>
        <w:softHyphen/>
        <w:t xml:space="preserve">zioni del sito web </w:t>
      </w:r>
      <w:hyperlink r:id="rId7">
        <w:r>
          <w:rPr>
            <w:rStyle w:val="InternetLink"/>
            <w:rFonts w:cs="Garamond" w:ascii="Garamond" w:hAnsi="Garamond"/>
          </w:rPr>
          <w:t>www.unipg.it/curiamo</w:t>
        </w:r>
      </w:hyperlink>
      <w:r>
        <w:rPr>
          <w:rFonts w:cs="Garamond" w:ascii="Garamond" w:hAnsi="Garamond"/>
          <w:sz w:val="21"/>
          <w:szCs w:val="21"/>
        </w:rPr>
        <w:t xml:space="preserve"> in cui è pubbli</w:t>
        <w:softHyphen/>
        <w:t>cato il report prodotto in collaborazione con il Minister</w:t>
        <w:softHyphen/>
        <w:t>o della Salute del Barometro del diabete e at</w:t>
        <w:softHyphen/>
        <w:t>tività fisica in Italia. In Italia, la Federazione Me</w:t>
        <w:softHyphen/>
        <w:t>dico Sportiva e la Società Italiana di Diabetologia hanno siglato un progetto di cooperazione per promuovere l’uso ottimale dell’e</w:t>
        <w:softHyphen/>
        <w:t>sercizio fisico nel diabete mellito di tipo 2. Il progetto prevede diver</w:t>
        <w:softHyphen/>
        <w:t>si livelli di azione inclusi corsi di formazione misti rivolti a dia</w:t>
        <w:softHyphen/>
        <w:t>betologi e specialisti in medicina dello sport per iniziare program</w:t>
        <w:softHyphen/>
        <w:t>mi di intervento con l’at</w:t>
        <w:softHyphen/>
        <w:t>tività mo</w:t>
        <w:softHyphen/>
        <w:t>toria che vedano la stretta intera</w:t>
        <w:softHyphen/>
        <w:t>zione tra le due figure professio</w:t>
        <w:softHyphen/>
        <w:t>nali e con i laureati in scienze motorie. Inoltre, il CONI, la Federazione Medico Sportiva ed il C.U.R.I.A.MO.  hanno pubblicato il sito web conifmsicuriamoildiabete.it dedicato agli sportivi con diabete che possono usufruire di consigli specifici per la gestione di sport e diabete e di un servizio di consulenza telematica. Il medico specialista in medicina dello sport ha un ruolo importante nella valutazione dello stato di forma fisica del paziente con diabete ed in base ai risultati dei tests funzionali nel disegnare il programma individualizzato di allenamento. Lo stretto rapporto con il laureato in scienze motorie e con il diabetologo consente l’uso ottimale dell’esercizio fisico come strumento di cura e di prevenzione del diabete mellito.</w:t>
      </w:r>
    </w:p>
    <w:p>
      <w:pPr>
        <w:pStyle w:val="Normal"/>
        <w:spacing w:lineRule="atLeast" w:line="100" w:before="28" w:after="0"/>
        <w:jc w:val="both"/>
        <w:rPr>
          <w:rFonts w:ascii="Garamond" w:hAnsi="Garamond" w:cs="Garamond"/>
          <w:b/>
          <w:b/>
          <w:bCs/>
          <w:sz w:val="21"/>
          <w:szCs w:val="21"/>
        </w:rPr>
      </w:pPr>
      <w:r>
        <w:rPr>
          <w:rFonts w:cs="Garamond" w:ascii="Garamond" w:hAnsi="Garamond"/>
          <w:b/>
          <w:bCs/>
          <w:sz w:val="21"/>
          <w:szCs w:val="21"/>
        </w:rPr>
      </w:r>
    </w:p>
    <w:p>
      <w:pPr>
        <w:pStyle w:val="Normal"/>
        <w:spacing w:lineRule="atLeast" w:line="100" w:before="28" w:after="0"/>
        <w:jc w:val="both"/>
        <w:rPr>
          <w:rFonts w:ascii="Garamond" w:hAnsi="Garamond" w:cs="Garamond"/>
          <w:b/>
          <w:b/>
          <w:bCs/>
          <w:sz w:val="21"/>
          <w:szCs w:val="21"/>
        </w:rPr>
      </w:pPr>
      <w:r>
        <w:rPr>
          <w:rFonts w:cs="Garamond" w:ascii="Garamond" w:hAnsi="Garamond"/>
          <w:b/>
          <w:bCs/>
          <w:sz w:val="21"/>
          <w:szCs w:val="21"/>
        </w:rPr>
      </w:r>
    </w:p>
    <w:p>
      <w:pPr>
        <w:pStyle w:val="Normal"/>
        <w:spacing w:lineRule="atLeast" w:line="100" w:before="28" w:after="0"/>
        <w:jc w:val="both"/>
        <w:rPr>
          <w:rFonts w:ascii="Garamond" w:hAnsi="Garamond" w:cs="Garamond"/>
          <w:b/>
          <w:b/>
          <w:bCs/>
          <w:sz w:val="21"/>
          <w:szCs w:val="21"/>
        </w:rPr>
      </w:pPr>
      <w:r>
        <w:rPr>
          <w:rFonts w:cs="Garamond" w:ascii="Garamond" w:hAnsi="Garamond"/>
          <w:b/>
          <w:bCs/>
          <w:sz w:val="21"/>
          <w:szCs w:val="21"/>
        </w:rPr>
        <w:t>IL PROGRAMMA OTTIMA</w:t>
        <w:softHyphen/>
        <w:t>LE DI ATTIVI</w:t>
        <w:softHyphen/>
        <w:t>TA' FISICA NEL DIABETE</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American College of Sport Me</w:t>
        <w:softHyphen/>
        <w:t>dicine e l'Ameri</w:t>
        <w:softHyphen/>
        <w:t>can Heart Asso</w:t>
        <w:softHyphen/>
        <w:t>ciation raccomandano, ai soggetti sani, di praticare almeno 150 mi</w:t>
        <w:softHyphen/>
        <w:t>nuti a settimana di attività fisica aerobica di intensità moderata o al</w:t>
        <w:softHyphen/>
        <w:t>meno 60 minuti a settimana di attività fisica aerobi</w:t>
        <w:softHyphen/>
        <w:t>ca di intensità elevata; a questi è bene associare 2 sessioni settimanali di attività di forza (o contro re</w:t>
        <w:softHyphen/>
        <w:t>sistenza),  con l'obiettivo di aumentare la forza mu</w:t>
        <w:softHyphen/>
        <w:t>scolare. Lo scopo dell'incremento dei livelli di atti</w:t>
        <w:softHyphen/>
        <w:t>vità fisica suggerito è di realizzare un aumento del dispendio energetico settimanale di circa 1000 Kcal.</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American Diabetes Association conferma la stes</w:t>
        <w:softHyphen/>
        <w:t>sa raccomanda</w:t>
        <w:softHyphen/>
        <w:t>zione per le persone con DM2 sug</w:t>
        <w:softHyphen/>
        <w:t>gerendo di incrementare a 3 volte a settimana la pratica di atti</w:t>
        <w:softHyphen/>
        <w:t>vità di resistenza. Recentemente uno statement scientifico dell’A</w:t>
        <w:softHyphen/>
        <w:t>merican Heart Associa</w:t>
        <w:softHyphen/>
        <w:t>tion su esercizio fisico e DM2 ha racco</w:t>
        <w:softHyphen/>
        <w:t>mandato alle persone con T2DM la pratica di almeno 150 minuti a settimana di esercizio fisico mo</w:t>
        <w:softHyphen/>
        <w:t>derato e/o di 90 minuti di eserci</w:t>
        <w:softHyphen/>
        <w:t>zio fisico vigoroso, al fine di ri</w:t>
        <w:softHyphen/>
        <w:t>durre il rischio cardiovascolare, a cui aggiungere 3 sedute settima</w:t>
        <w:softHyphen/>
        <w:t>nali di attività di forza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r>
    </w:p>
    <w:p>
      <w:pPr>
        <w:pStyle w:val="Normal"/>
        <w:spacing w:lineRule="atLeast" w:line="100" w:before="28" w:after="0"/>
        <w:jc w:val="both"/>
        <w:rPr/>
      </w:pPr>
      <w:r>
        <w:rPr>
          <w:rFonts w:cs="Garamond" w:ascii="Garamond" w:hAnsi="Garamond"/>
          <w:b/>
          <w:sz w:val="21"/>
          <w:szCs w:val="21"/>
        </w:rPr>
        <w:t>TIPO DI ALLENAMENTO</w:t>
      </w:r>
      <w:r>
        <w:rPr>
          <w:rFonts w:cs="Garamond" w:ascii="Garamond" w:hAnsi="Garamond"/>
          <w:sz w:val="21"/>
          <w:szCs w:val="21"/>
        </w:rPr>
        <w:t>. L’allenamento sia di tipo aerobi</w:t>
        <w:softHyphen/>
        <w:t>co che anaerobico ha effetti be</w:t>
        <w:softHyphen/>
        <w:t xml:space="preserve">nefici per le persone con DM2 .  </w:t>
      </w:r>
    </w:p>
    <w:p>
      <w:pPr>
        <w:pStyle w:val="Normal"/>
        <w:spacing w:lineRule="atLeast" w:line="100" w:before="28" w:after="0"/>
        <w:jc w:val="both"/>
        <w:rPr/>
      </w:pPr>
      <w:r>
        <w:rPr>
          <w:rFonts w:cs="Garamond" w:ascii="Garamond" w:hAnsi="Garamond"/>
          <w:sz w:val="21"/>
          <w:szCs w:val="21"/>
        </w:rPr>
        <w:t xml:space="preserve">Con il termine </w:t>
      </w:r>
      <w:r>
        <w:rPr>
          <w:rFonts w:cs="Garamond" w:ascii="Garamond" w:hAnsi="Garamond"/>
          <w:i/>
          <w:iCs/>
          <w:sz w:val="21"/>
          <w:szCs w:val="21"/>
        </w:rPr>
        <w:t>esercizio fisico di tipo aerobico</w:t>
      </w:r>
      <w:r>
        <w:rPr>
          <w:rFonts w:cs="Garamond" w:ascii="Garamond" w:hAnsi="Garamond"/>
          <w:sz w:val="21"/>
          <w:szCs w:val="21"/>
        </w:rPr>
        <w:t xml:space="preserve"> si intende un’attività fisica pianificata, strutturata e ripetitiva, che coinvolge grossi fasci musco</w:t>
        <w:softHyphen/>
        <w:t>lari, ha come prin</w:t>
        <w:softHyphen/>
        <w:t>cipale obiettivo il miglioramento della forma fisi</w:t>
        <w:softHyphen/>
        <w:t>ca e che viene eseguita con un’in</w:t>
        <w:softHyphen/>
        <w:t>tensità sub-massima</w:t>
        <w:softHyphen/>
        <w:t>le tale da pre</w:t>
        <w:softHyphen/>
        <w:t>venire l’accumulo di acido lattico.  In queste condizioni la fonte energetica principale re</w:t>
        <w:softHyphen/>
        <w:t>sponsabile dell’attività muscolare è rappre</w:t>
        <w:softHyphen/>
        <w:t>sentata dall’ossidazione del gluco</w:t>
        <w:softHyphen/>
        <w:t>sio e degli acidi grassi. L'</w:t>
      </w:r>
      <w:r>
        <w:rPr>
          <w:rFonts w:cs="Garamond" w:ascii="Garamond" w:hAnsi="Garamond"/>
          <w:i/>
          <w:iCs/>
          <w:sz w:val="21"/>
          <w:szCs w:val="21"/>
        </w:rPr>
        <w:t>esercizio fisico di tipo anaerobico</w:t>
      </w:r>
      <w:r>
        <w:rPr>
          <w:rFonts w:cs="Arial" w:ascii="Garamond" w:hAnsi="Garamond"/>
          <w:i/>
          <w:iCs/>
          <w:sz w:val="21"/>
          <w:szCs w:val="21"/>
        </w:rPr>
        <w:t xml:space="preserve"> i</w:t>
      </w:r>
      <w:r>
        <w:rPr>
          <w:rFonts w:cs="Arial" w:ascii="Garamond" w:hAnsi="Garamond"/>
          <w:sz w:val="21"/>
          <w:szCs w:val="21"/>
        </w:rPr>
        <w:t>ndica un’at</w:t>
        <w:softHyphen/>
        <w:t>tività mu</w:t>
        <w:softHyphen/>
        <w:t>scolare intensa di breve durata (inferiore al minuto) che utilizza le fibre bianche a rapida contrazione; non richiede l’ossi</w:t>
        <w:softHyphen/>
        <w:t>dazione dei substrati e può pro</w:t>
        <w:softHyphen/>
        <w:t>durre incremento della lattacide</w:t>
        <w:softHyphen/>
        <w:t>mia.</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Numerosi lavori scientifici dimo</w:t>
        <w:softHyphen/>
        <w:t>strano che sia le attività puramen</w:t>
        <w:softHyphen/>
        <w:t>te aerobiche che quelle anaerobi</w:t>
        <w:softHyphen/>
        <w:t>che, inclusi gli esercizi di forza supervisionati in pa</w:t>
        <w:softHyphen/>
        <w:t>lestra, sono in grado di ridurre la glicemia e l’emo</w:t>
        <w:softHyphen/>
        <w:t>globina glicosilata nelle perso</w:t>
        <w:softHyphen/>
        <w:t>ne con diabete. Da un punto di vista fisiopatologico pertanto, tutte e due le tipologie di eserci</w:t>
        <w:softHyphen/>
        <w:t>zio sono indicate nel DM2.  L’at</w:t>
        <w:softHyphen/>
        <w:t>tività aerobica ha sicuramente una mag</w:t>
        <w:softHyphen/>
        <w:t>giore evidenza di effica</w:t>
        <w:softHyphen/>
        <w:t>cia negli studi epidemiologi</w:t>
        <w:softHyphen/>
        <w:t>ci per la riduzione del rischio car</w:t>
        <w:softHyphen/>
        <w:t>diovascolare e del</w:t>
        <w:softHyphen/>
        <w:t>la mortalità da tutte le cause; quella di forza è utile ad aumentare la massa mu</w:t>
        <w:softHyphen/>
        <w:t>scolare che, soprattutto agli arti inferiori, è poco conservata nelle persone con DM2 ed obesità. Poiché per la maggior parte delle persone con DM2, l'obiettivo della pratica re</w:t>
        <w:softHyphen/>
        <w:t>golare di esercizio fisico è l'incremento della spesa energetica e questa è direttamen</w:t>
        <w:softHyphen/>
        <w:t>te correlata al volu</w:t>
        <w:softHyphen/>
        <w:t>me delle masse muscolari usate durante l'eserci</w:t>
        <w:softHyphen/>
        <w:t>zio, le attività che prevedono l'u</w:t>
        <w:softHyphen/>
        <w:t>so di grosse masse mu</w:t>
        <w:softHyphen/>
        <w:t>scolari e che possono essere eseguite con sicurezza  a lungo, offrono i mi</w:t>
        <w:softHyphen/>
        <w:t>gliori risultati nei pazienti dia</w:t>
        <w:softHyphen/>
        <w:t>betici. Rientrano in questa categoria gli esercizi ae</w:t>
        <w:softHyphen/>
        <w:t>robici come la cam</w:t>
        <w:softHyphen/>
        <w:t>minata a passo svelto , jogging e ciclismo. A dimostrazione di ciò, numerose evi</w:t>
        <w:softHyphen/>
        <w:t>denze scientifiche hanno sottolineato l'esistenza di una forte correlazione tra  fitness cardio-respirato</w:t>
        <w:softHyphen/>
        <w:t>rio (o VO2 max), e il miglioramento del controllo glicemico e della sensibilità insuli</w:t>
        <w:softHyphen/>
        <w:t xml:space="preserve">nica.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esercizio di forza o contro resi</w:t>
        <w:softHyphen/>
        <w:t>stenza  si caratte</w:t>
        <w:softHyphen/>
        <w:t>rizza invece per la risposta ipertrofica e una modi</w:t>
        <w:softHyphen/>
        <w:t>fica qualitativa delle fibre musco</w:t>
        <w:softHyphen/>
        <w:t>lari delle masse utilizzate nell'alle</w:t>
        <w:softHyphen/>
        <w:t>namento, effetti che inducono un potenziale incremento della capa</w:t>
        <w:softHyphen/>
        <w:t>cità di captare glu</w:t>
        <w:softHyphen/>
        <w:t>cosio e un in</w:t>
        <w:softHyphen/>
        <w:t>cremento del rapporto capillarizzazio</w:t>
        <w:softHyphen/>
        <w:t>ne/fibre muscolari, con miglioram</w:t>
        <w:softHyphen/>
        <w:t>ento del control</w:t>
        <w:softHyphen/>
        <w:t>lo glice</w:t>
        <w:softHyphen/>
        <w:t xml:space="preserve">mico.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Un programma ideale dovrebbe, pertanto, include</w:t>
        <w:softHyphen/>
        <w:t>re tutte e due le tipologie di esercizio, aerobico e anaerobico, privilegiando l’impe</w:t>
        <w:softHyphen/>
        <w:t>gno temporale a favore delle atti</w:t>
        <w:softHyphen/>
        <w:t>vità aerobiche.</w:t>
      </w:r>
    </w:p>
    <w:p>
      <w:pPr>
        <w:pStyle w:val="Normal"/>
        <w:spacing w:lineRule="atLeast" w:line="100" w:before="28" w:after="0"/>
        <w:jc w:val="both"/>
        <w:rPr/>
      </w:pPr>
      <w:r>
        <w:rPr>
          <w:rFonts w:cs="Garamond" w:ascii="Garamond" w:hAnsi="Garamond"/>
          <w:b/>
          <w:bCs/>
          <w:sz w:val="21"/>
          <w:szCs w:val="21"/>
        </w:rPr>
        <w:t>FREQUENZA di ALLENA</w:t>
        <w:softHyphen/>
        <w:t>MENTO</w:t>
      </w:r>
      <w:r>
        <w:rPr>
          <w:rFonts w:cs="Garamond" w:ascii="Garamond" w:hAnsi="Garamond"/>
          <w:sz w:val="21"/>
          <w:szCs w:val="21"/>
        </w:rPr>
        <w:t xml:space="preserve"> I pazienti con DM2 dovrebbero allenarsi almeno 3 volte a settimana. I benefici in termini di controllo glice</w:t>
        <w:softHyphen/>
        <w:t>mico si annullano a distanza di 48-72 ore dall'ulti</w:t>
        <w:softHyphen/>
        <w:t>ma seduta di allenamento. Al momento pochi studi hanno validato l'efficacia di un allena</w:t>
        <w:softHyphen/>
        <w:t>mento bisetti</w:t>
        <w:softHyphen/>
        <w:t>manale anche se i ri</w:t>
        <w:softHyphen/>
        <w:t>sultati sembrano essere pro</w:t>
        <w:softHyphen/>
        <w:t>mettenti; resta pertanto l'efficace rac</w:t>
        <w:softHyphen/>
        <w:t>comandazione di allenarsi ogni 2 giorni. Un allenamento più fre</w:t>
        <w:softHyphen/>
        <w:t>quente risulta ovviamente più conveniente perché potrebbe am</w:t>
        <w:softHyphen/>
        <w:t>plificare sia l'effetto acuto sul control</w:t>
        <w:softHyphen/>
        <w:t>lo glicemico che il miglio</w:t>
        <w:softHyphen/>
        <w:t>ramento del rischio car</w:t>
        <w:softHyphen/>
        <w:t>diovascolare.</w:t>
      </w:r>
    </w:p>
    <w:p>
      <w:pPr>
        <w:pStyle w:val="Normal"/>
        <w:spacing w:lineRule="atLeast" w:line="100" w:before="28" w:after="0"/>
        <w:jc w:val="both"/>
        <w:rPr/>
      </w:pPr>
      <w:r>
        <w:rPr>
          <w:rFonts w:cs="Garamond" w:ascii="Garamond" w:hAnsi="Garamond"/>
          <w:b/>
          <w:bCs/>
          <w:sz w:val="21"/>
          <w:szCs w:val="21"/>
        </w:rPr>
        <w:t>INTENSITA' DELL'ESERCI</w:t>
        <w:softHyphen/>
        <w:t>ZIO</w:t>
      </w:r>
      <w:r>
        <w:rPr>
          <w:rFonts w:cs="Garamond" w:ascii="Garamond" w:hAnsi="Garamond"/>
          <w:sz w:val="21"/>
          <w:szCs w:val="21"/>
        </w:rPr>
        <w:t xml:space="preserve"> La maggior parte degli studi dimostra gli effetti benefici dell'e</w:t>
        <w:softHyphen/>
        <w:t>sercizio fisico aerobico di intensi</w:t>
        <w:softHyphen/>
        <w:t>tà moderata (40-60%) sul con</w:t>
        <w:softHyphen/>
        <w:t>trollo glico-metabolico, sulla ca</w:t>
        <w:softHyphen/>
        <w:t>pacità aerobica e sul rischio car</w:t>
        <w:softHyphen/>
        <w:t>dio-vascolare; intensità più eleva</w:t>
        <w:softHyphen/>
        <w:t>te (ad esempio al 75%) potrebbe</w:t>
        <w:softHyphen/>
        <w:t>ro essere po</w:t>
        <w:softHyphen/>
        <w:t>tenzialmente più effi</w:t>
        <w:softHyphen/>
        <w:t>caci, ma spesso non sono ben tollerate dalle persone coni diabe</w:t>
        <w:softHyphen/>
        <w:t>te. Pertanto, in</w:t>
        <w:softHyphen/>
        <w:t>tensità più vigoro</w:t>
        <w:softHyphen/>
        <w:t>se devono essere realizzate se ben tollerate e in considerazione delle controindicazio</w:t>
        <w:softHyphen/>
        <w:t>ni. Gli eser</w:t>
        <w:softHyphen/>
        <w:t>cizi di resistenza ad alta intensità hanno dimostrato invece di esse</w:t>
        <w:softHyphen/>
        <w:t>re di regola ben tollerati e risulta</w:t>
        <w:softHyphen/>
        <w:t>no capaci di produrre effetti posi</w:t>
        <w:softHyphen/>
        <w:t>tivi in pa</w:t>
        <w:softHyphen/>
        <w:t>zienti con T2DM, però va considerato il potenziale ri</w:t>
        <w:softHyphen/>
        <w:t>schio di crisi ipertensive ed emor</w:t>
        <w:softHyphen/>
        <w:t xml:space="preserve">ragie retiniche. </w:t>
      </w:r>
    </w:p>
    <w:p>
      <w:pPr>
        <w:pStyle w:val="Normal"/>
        <w:spacing w:lineRule="atLeast" w:line="100" w:before="28" w:after="0"/>
        <w:jc w:val="both"/>
        <w:rPr/>
      </w:pPr>
      <w:r>
        <w:rPr>
          <w:rFonts w:cs="Garamond" w:ascii="Garamond" w:hAnsi="Garamond"/>
          <w:b/>
          <w:bCs/>
          <w:sz w:val="21"/>
          <w:szCs w:val="21"/>
        </w:rPr>
        <w:t>DURATA</w:t>
      </w:r>
      <w:r>
        <w:rPr>
          <w:rFonts w:cs="Garamond" w:ascii="Garamond" w:hAnsi="Garamond"/>
          <w:sz w:val="21"/>
          <w:szCs w:val="21"/>
        </w:rPr>
        <w:t xml:space="preserve"> c'è ormai accordo unanime sul fatto che pazienti diabetici debbano accumulare al</w:t>
        <w:softHyphen/>
        <w:t>meno 150 minuti di esercizio di intensità moderata o 90 minuti di esercizio di intensità vigorosa, in una set</w:t>
        <w:softHyphen/>
        <w:t>timana. La durata di ogni singola sessione può va</w:t>
        <w:softHyphen/>
        <w:t>riare, ma deve essere almeno di 10 minuti. Sessioni più lunghe (dai 30 ai 90 minuti) sono tipicamente usate in studi di intervento, ma recenti studi dimo</w:t>
        <w:softHyphen/>
        <w:t>strano che 3 sessioni corte (di 10 minuti) in un giorno possono essere preferibili rispetto ad un'u</w:t>
        <w:softHyphen/>
        <w:t>nica sessione di 30 minuti, per il miglior effetto sul controllo glicemico giornaliero.</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Per quanto riguarda la durata del programma di al</w:t>
        <w:softHyphen/>
        <w:t>lenamento, non esistono al momento dati scientifi</w:t>
        <w:softHyphen/>
        <w:t>ci definiti. Gli effetti benefici sull'insulino-resisten</w:t>
        <w:softHyphen/>
        <w:t>za sono stati documentati dopo sole 3 setti</w:t>
        <w:softHyphen/>
        <w:t>mane di allenamento aerobico, an</w:t>
        <w:softHyphen/>
        <w:t>che in assenza di cambia</w:t>
        <w:softHyphen/>
        <w:t>menti antropometrici (BMI o massa grassa) signifi</w:t>
        <w:softHyphen/>
        <w:t>cativi. Quindi il mi</w:t>
        <w:softHyphen/>
        <w:t>glioramento del controllo glice</w:t>
        <w:softHyphen/>
        <w:t>mico e del rischio cardiovascolare non dipen</w:t>
        <w:softHyphen/>
        <w:t>de ne</w:t>
        <w:softHyphen/>
        <w:t>cessariamente da variazioni della composizio</w:t>
        <w:softHyphen/>
        <w:t>ne corporea, modifiche che richie</w:t>
        <w:softHyphen/>
        <w:t>dono tipicamente più di 3 setti</w:t>
        <w:softHyphen/>
        <w:t xml:space="preserve">mane di intervento.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Comunque, per mantenere gli ef</w:t>
        <w:softHyphen/>
        <w:t>fetti a lungo termi</w:t>
        <w:softHyphen/>
        <w:t xml:space="preserve">ne, qualsiasi cambiamento dello stile di vita deve divenire permanente.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r>
    </w:p>
    <w:p>
      <w:pPr>
        <w:pStyle w:val="Normal"/>
        <w:spacing w:lineRule="atLeast" w:line="100" w:before="28" w:after="0"/>
        <w:jc w:val="both"/>
        <w:rPr>
          <w:rFonts w:ascii="Garamond" w:hAnsi="Garamond" w:cs="Garamond"/>
          <w:sz w:val="21"/>
          <w:szCs w:val="21"/>
        </w:rPr>
      </w:pPr>
      <w:r>
        <w:rPr>
          <w:rFonts w:cs="Garamond" w:ascii="Garamond" w:hAnsi="Garamond"/>
          <w:sz w:val="21"/>
          <w:szCs w:val="21"/>
        </w:rPr>
      </w:r>
    </w:p>
    <w:p>
      <w:pPr>
        <w:pStyle w:val="Normal"/>
        <w:spacing w:lineRule="atLeast" w:line="100" w:before="28" w:after="0"/>
        <w:jc w:val="both"/>
        <w:rPr>
          <w:rFonts w:ascii="Garamond" w:hAnsi="Garamond" w:cs="Garamond"/>
          <w:b/>
          <w:b/>
          <w:bCs/>
          <w:sz w:val="21"/>
          <w:szCs w:val="21"/>
        </w:rPr>
      </w:pPr>
      <w:r>
        <w:rPr>
          <w:rFonts w:cs="Garamond" w:ascii="Garamond" w:hAnsi="Garamond"/>
          <w:b/>
          <w:bCs/>
          <w:sz w:val="21"/>
          <w:szCs w:val="21"/>
        </w:rPr>
        <w:t>L’APPROCCIO MULTIDI</w:t>
        <w:softHyphen/>
        <w:t>SCIPLINARE AL</w:t>
        <w:softHyphen/>
        <w:t>LA MODI</w:t>
        <w:softHyphen/>
        <w:t>FICA DELLO STILE DI VITA</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e considerazioni fatte finora si scontrano con problemi pratici che non possono essere ignorati:</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1) la sola pratica dell’esercizio fi</w:t>
        <w:softHyphen/>
        <w:t>sico senza un’ade</w:t>
        <w:softHyphen/>
        <w:t>guata correzio</w:t>
        <w:softHyphen/>
        <w:t>ne degli errori alimentari è poco van</w:t>
        <w:softHyphen/>
        <w:t xml:space="preserve">taggiosa nel DM2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2) l’endo</w:t>
        <w:softHyphen/>
        <w:t>crinologo non ha com</w:t>
        <w:softHyphen/>
        <w:t>petenze e tempo sufficiente per promuove</w:t>
        <w:softHyphen/>
        <w:t>re un ef</w:t>
        <w:softHyphen/>
        <w:t>ficace e duraturo cambia</w:t>
        <w:softHyphen/>
        <w:t>mento dello stile di vita delle per</w:t>
        <w:softHyphen/>
        <w:t>sone con DM2 che afferiscono quotidia</w:t>
        <w:softHyphen/>
        <w:t>namente all’ambula</w:t>
        <w:softHyphen/>
        <w:t>torio di diabetologia. Sulla base di que</w:t>
        <w:softHyphen/>
        <w:t>ste conside</w:t>
        <w:softHyphen/>
        <w:t>razioni, è stato costi</w:t>
        <w:softHyphen/>
        <w:t>tuito dall’Uni</w:t>
        <w:softHyphen/>
        <w:t>versità di Perugia il Centro Universitario Ricerca In</w:t>
        <w:softHyphen/>
        <w:t>terdipartimentale Attività Moto</w:t>
        <w:softHyphen/>
        <w:t>ria (C.U.R.I.A.</w:t>
        <w:softHyphen/>
        <w:t>MO.) che ha l’obiettiv</w:t>
        <w:softHyphen/>
        <w:t>o di sperimentare l’approc</w:t>
        <w:softHyphen/>
        <w:t>cio interdisciplinare per modifica</w:t>
        <w:softHyphen/>
        <w:t>re in modo perma</w:t>
        <w:softHyphen/>
        <w:t xml:space="preserve">nente lo stile di vita dei pazienti con DM2 e/o obesità. </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Il modello del C.U.R.I.A.MO. è stato disegnato per tentare, con una serie di passaggi curati da fi</w:t>
        <w:softHyphen/>
        <w:t>gure professionali diverse e com</w:t>
        <w:softHyphen/>
        <w:t>plementari, di associare alla valu</w:t>
        <w:softHyphen/>
        <w:t>tazione clinica della patologia, la promo</w:t>
        <w:softHyphen/>
        <w:t>zione di complessi aspetti psicologici che conduca</w:t>
        <w:softHyphen/>
        <w:t>no le per</w:t>
        <w:softHyphen/>
        <w:t>sone sedentarie alla scelta di uno stile di vita  salutare. Il percorso del paziente comincia con lo specialista di patologia; questo perché il pazien</w:t>
        <w:softHyphen/>
        <w:t>te, prima di tutto, desidera e si aspetta “la cura”. L’ENDOCRINOLOGO esamina con il paziente lo stato della patologia, le eventuali complicanze, il rischio cardiovascolare ed aiuta il paziente a capire quali sono le cause del diabete e quali possono es</w:t>
        <w:softHyphen/>
        <w:t>sere le soluzioni (presa di coscienza sul possibile beneficio in termini di salute e benessere psicofisi</w:t>
        <w:softHyphen/>
        <w:t>co del cambiamento di stile di vita).</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Il NUTRIZIONISTA esamina con il paziente le abitudini ali</w:t>
        <w:softHyphen/>
        <w:t>mentari, identifica gli errori ali</w:t>
        <w:softHyphen/>
        <w:t>mentari e collabora con il pazien</w:t>
        <w:softHyphen/>
        <w:t>te al quale, tramite tecniche di problem solving, sono richieste strategie  corret</w:t>
        <w:softHyphen/>
        <w:t>tive, sostenibili a lungo termine (presa di coscienza degli errori nutrizionali e della possibilità di miglio</w:t>
        <w:softHyphen/>
        <w:t>ramento del</w:t>
        <w:softHyphen/>
        <w:t>l’alimentazione).</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Il MEDICO specialista in ME</w:t>
        <w:softHyphen/>
        <w:t>DICINA DELLO SPORT, me</w:t>
        <w:softHyphen/>
        <w:t>diante il test al lattato con carichi cre</w:t>
        <w:softHyphen/>
        <w:t>scenti su treadmill sub-massi</w:t>
        <w:softHyphen/>
        <w:t>mali, valuta lo stato di forma fisi</w:t>
        <w:softHyphen/>
        <w:t>ca del soggetto e sottolinea il rap</w:t>
        <w:softHyphen/>
        <w:t>porto tra capacità aerobica e spettanza di vita. Il paziente ha l’occasione di prendere coscienza del suo stato di forma fisica e di visualizzare un possibile migliora</w:t>
        <w:softHyphen/>
        <w:t>mento grazie all’allenamento.</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o PSICOLOGO aiuta il pazien</w:t>
        <w:softHyphen/>
        <w:t>te nel processo di accettazione della patologia, nell’individuarne le cause e gli eventuali effetti emotivi e relazionali,  favorendo il bilancio decisionale del pazien</w:t>
        <w:softHyphen/>
        <w:t>te verso un cambiamento volto ad uno stile di vita più salu</w:t>
        <w:softHyphen/>
        <w:t>tare, in cui l’attività fisica e l’attenzione alla dieta non sono delle costri</w:t>
        <w:softHyphen/>
        <w:t>zioni, ma scelte consapevoli e po</w:t>
        <w:softHyphen/>
        <w:t>sitive che migliorano autostima e qualità di vita. Inoltre, lo psicolo</w:t>
        <w:softHyphen/>
        <w:t>go identifica eventuali problema</w:t>
        <w:softHyphen/>
        <w:t>tiche dello stato di salute mentale che richiedono un percorso spe</w:t>
        <w:softHyphen/>
        <w:t>cifico di psicoterapia.</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Il LAUREATO IN SCIENZE MOTORIE assiste il paziente nel suo iniziale processo di cambiament</w:t>
        <w:softHyphen/>
        <w:t>o, facendogli percepire il piacere dell’attività moto</w:t>
        <w:softHyphen/>
        <w:t>ria, di ri</w:t>
        <w:softHyphen/>
        <w:t>scoprire il movimento e, soprat</w:t>
        <w:softHyphen/>
        <w:t>tutto, pro</w:t>
        <w:softHyphen/>
        <w:t>muovendo la sensazio</w:t>
        <w:softHyphen/>
        <w:t>ne di autoefficacia del pa</w:t>
        <w:softHyphen/>
        <w:t>ziente e la visione delle nuove  possibilità di cura e di miglioramento fisico offerte dal cambiamento.</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o PSICOPEDAGOGISTA in</w:t>
        <w:softHyphen/>
        <w:t>terviene dopo le prime sedute in palestra aggregando i pazienti in gruppi di 12-18 partecipanti nei quali, attraverso l’autobiografia narrativa, il metaplan ed altre strate</w:t>
        <w:softHyphen/>
        <w:t>gie educative, vengono este</w:t>
        <w:softHyphen/>
        <w:t>riorizzati i vissuti di pa</w:t>
        <w:softHyphen/>
        <w:t>tologia, de</w:t>
        <w:softHyphen/>
        <w:t>scritti gli effetti e le aspettative del cam</w:t>
        <w:softHyphen/>
        <w:t>biamento e, utilizzando la positiva dinamica di gruppo, vie</w:t>
        <w:softHyphen/>
        <w:t>ne promosso il prosieguo dell’at</w:t>
        <w:softHyphen/>
        <w:t>tività fi</w:t>
        <w:softHyphen/>
        <w:t>sica anche dopo la fine delle sessioni in palestra.</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L’OPERATORE TURISTICO ECO AMBIEN</w:t>
        <w:softHyphen/>
        <w:t>TALE  e L’I</w:t>
        <w:softHyphen/>
        <w:t>STRUTTORE DI NORDIC WAL</w:t>
        <w:softHyphen/>
        <w:t>KING finalizzano il lavoro fatto dalle altre figure professio</w:t>
        <w:softHyphen/>
        <w:t>nali, aggiungendo il valore dello stimolo ambientale agli altri sti</w:t>
        <w:softHyphen/>
        <w:t>moli positivi intrinseci all’at</w:t>
        <w:softHyphen/>
        <w:t>tività fisica di gruppo e promuovono periodici in</w:t>
        <w:softHyphen/>
        <w:t>contri per assicurare l’adesione a lungo termine al cambiamento.</w:t>
      </w:r>
    </w:p>
    <w:p>
      <w:pPr>
        <w:pStyle w:val="Normal"/>
        <w:spacing w:lineRule="atLeast" w:line="100" w:before="28" w:after="0"/>
        <w:jc w:val="both"/>
        <w:rPr>
          <w:rFonts w:ascii="Garamond" w:hAnsi="Garamond" w:cs="Garamond"/>
          <w:sz w:val="21"/>
          <w:szCs w:val="21"/>
        </w:rPr>
      </w:pPr>
      <w:r>
        <w:rPr>
          <w:rFonts w:cs="Garamond" w:ascii="Garamond" w:hAnsi="Garamond"/>
          <w:sz w:val="21"/>
          <w:szCs w:val="21"/>
        </w:rPr>
        <w:t>Il percorso di cambiamento verso uno stile di vita salutare così or</w:t>
        <w:softHyphen/>
        <w:t>ganizzato è efficace se le figure pro</w:t>
        <w:softHyphen/>
        <w:t>fessionali preposte sono sen</w:t>
        <w:softHyphen/>
        <w:t>sibili, attente e collabor</w:t>
        <w:softHyphen/>
        <w:t>ano tra lo</w:t>
        <w:softHyphen/>
        <w:t>ro. Il modello così delineato richiede anche l’organiz</w:t>
        <w:softHyphen/>
        <w:t>zazione di visite di controllo periodiche; la prima a tre mesi, poi a sei e poi annuali.</w:t>
      </w:r>
    </w:p>
    <w:sectPr>
      <w:type w:val="continuous"/>
      <w:pgSz w:w="11906" w:h="16838"/>
      <w:pgMar w:left="1134" w:right="1134" w:gutter="0" w:header="0" w:top="1417" w:footer="1134" w:bottom="1700"/>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WWIntestazione"/>
    <w:next w:val="TextBody"/>
    <w:qFormat/>
    <w:pPr>
      <w:numPr>
        <w:ilvl w:val="1"/>
        <w:numId w:val="1"/>
      </w:numPr>
      <w:ind w:left="0" w:right="0" w:hanging="0"/>
      <w:outlineLvl w:val="1"/>
    </w:pPr>
    <w:rPr>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LineNumbering">
    <w:name w:val="Line Number"/>
    <w:rPr/>
  </w:style>
  <w:style w:type="character" w:styleId="WWAbsatzStandardschriftart">
    <w:name w:val="WW-Absatz-Standardschriftart"/>
    <w:qFormat/>
    <w:rPr/>
  </w:style>
  <w:style w:type="character" w:styleId="AbsatzStandardschriftart">
    <w:name w:val="Absatz-Standardschriftart"/>
    <w:qFormat/>
    <w:rPr/>
  </w:style>
  <w:style w:type="character" w:styleId="Ti">
    <w:name w:val="ti"/>
    <w:basedOn w:val="Carpredefinitoparagrafo1"/>
    <w:qFormat/>
    <w:rPr/>
  </w:style>
  <w:style w:type="character" w:styleId="Applestylespan">
    <w:name w:val="apple-style-span"/>
    <w:basedOn w:val="Carpredefinitoparagrafo1"/>
    <w:qFormat/>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horndale;Times New Roman" w:hAnsi="Thorndale;Times New Roman" w:cs="Tahoma"/>
    </w:rPr>
  </w:style>
  <w:style w:type="paragraph" w:styleId="WWIndice">
    <w:name w:val="WW-Indice"/>
    <w:basedOn w:val="Normal"/>
    <w:qFormat/>
    <w:pPr>
      <w:suppressLineNumbers/>
    </w:pPr>
    <w:rPr>
      <w:rFonts w:cs="Tahoma"/>
    </w:rPr>
  </w:style>
  <w:style w:type="paragraph" w:styleId="Corpodeltesto21">
    <w:name w:val="Corpo del testo 21"/>
    <w:basedOn w:val="Normal"/>
    <w:qFormat/>
    <w:pPr>
      <w:autoSpaceDE w:val="true"/>
      <w:spacing w:lineRule="auto" w:line="480" w:before="0" w:after="120"/>
    </w:pPr>
    <w:rPr>
      <w:rFonts w:ascii="Times" w:hAnsi="Times" w:cs="Times"/>
      <w:sz w:val="24"/>
    </w:rPr>
  </w:style>
  <w:style w:type="paragraph" w:styleId="WWContenutotabella">
    <w:name w:val="WW-Contenuto tabella"/>
    <w:basedOn w:val="Normal"/>
    <w:qFormat/>
    <w:pPr>
      <w:suppressLineNumbers/>
    </w:pPr>
    <w:rPr/>
  </w:style>
  <w:style w:type="paragraph" w:styleId="WWIntestazionetabella">
    <w:name w:val="WW-Intestazione tabella"/>
    <w:basedOn w:val="WW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ifmsicuriamoildiabete.it/" TargetMode="External"/><Relationship Id="rId6" Type="http://schemas.openxmlformats.org/officeDocument/2006/relationships/footer" Target="footer1.xml"/><Relationship Id="rId7" Type="http://schemas.openxmlformats.org/officeDocument/2006/relationships/hyperlink" Target="http://www.unipg.it/curiam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31:00Z</dcterms:created>
  <dc:creator>User</dc:creator>
  <dc:description/>
  <cp:keywords/>
  <dc:language>en-US</dc:language>
  <cp:lastModifiedBy>User</cp:lastModifiedBy>
  <dcterms:modified xsi:type="dcterms:W3CDTF">2010-08-26T21:31:00Z</dcterms:modified>
  <cp:revision>2</cp:revision>
  <dc:subject/>
  <dc:title>L'ATTIVITÀ FISICA </dc:title>
</cp:coreProperties>
</file>